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24"/>
          <w:u w:val="single"/>
          <w:lang w:eastAsia="en-GB"/>
        </w:rPr>
      </w:pPr>
      <w:r>
        <w:rPr>
          <w:rFonts w:cs="Calibri" w:ascii="Calibri" w:hAnsi="Calibri"/>
          <w:sz w:val="36"/>
          <w:szCs w:val="24"/>
          <w:u w:val="single"/>
        </w:rPr>
        <w:t>Recepty</w:t>
      </w:r>
    </w:p>
    <w:p>
      <w:pPr>
        <w:pStyle w:val="Normal"/>
        <w:jc w:val="both"/>
        <w:rPr>
          <w:rFonts w:ascii="Calibri" w:hAnsi="Calibri" w:cs="Arial"/>
          <w:sz w:val="36"/>
          <w:szCs w:val="24"/>
          <w:u w:val="single"/>
          <w:lang w:eastAsia="en-GB"/>
        </w:rPr>
      </w:pPr>
      <w:r>
        <w:rPr>
          <w:rFonts w:cs="Arial" w:ascii="Calibri" w:hAnsi="Calibri"/>
          <w:sz w:val="36"/>
          <w:szCs w:val="24"/>
          <w:u w:val="single"/>
          <w:lang w:eastAsia="en-GB"/>
        </w:rPr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b/>
          <w:bCs/>
        </w:rPr>
        <w:t xml:space="preserve">Vanilka </w:t>
      </w:r>
      <w:r>
        <w:rPr>
          <w:rFonts w:cs="Arial" w:ascii="Calibri" w:hAnsi="Calibri"/>
        </w:rPr>
        <w:t>+ bílkovinný doplněk +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1 střední čerstvá mrkev + hrst rozinek + 1 malý kandovaný kousek zázvoru + 100 ml neslazeného pomerančového džusu + 100 ml vody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3 sušené švestky + 3 sušené meruňky + 1 plná lžička drcených mandlí + 100 ml neslazeného pomerančového džusu + 150 ml vody (400 kcal) = VÝBORNÉ.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2 oloupané a pecek zbavené mandarinky + 1 citronu + 250 ml polotučné mléka (270 kcal)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250 ml obilného mléka + 1 čerstvé jablko bez jádřince (280 kcal)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1 kiwi + 1 banán + 2 lžičky ananasové tříšťky + polotučné mléko</w:t>
      </w:r>
    </w:p>
    <w:p>
      <w:pPr>
        <w:pStyle w:val="Normal"/>
        <w:jc w:val="both"/>
        <w:rPr>
          <w:rFonts w:ascii="Calibri" w:hAnsi="Calibri" w:cs="Arial"/>
          <w:bCs/>
          <w:lang w:eastAsia="en-GB"/>
        </w:rPr>
      </w:pPr>
      <w:r>
        <w:rPr>
          <w:rFonts w:cs="Arial" w:ascii="Calibri" w:hAnsi="Calibri"/>
          <w:bCs/>
          <w:lang w:eastAsia="en-GB"/>
        </w:rPr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b/>
          <w:bCs/>
        </w:rPr>
        <w:t>Tropik</w:t>
      </w:r>
      <w:r>
        <w:rPr>
          <w:rFonts w:cs="Arial" w:ascii="Calibri" w:hAnsi="Calibri"/>
        </w:rPr>
        <w:t xml:space="preserve"> nebo </w:t>
      </w:r>
      <w:r>
        <w:rPr>
          <w:rFonts w:cs="Arial" w:ascii="Calibri" w:hAnsi="Calibri"/>
          <w:b/>
          <w:bCs/>
        </w:rPr>
        <w:t>Jahoda</w:t>
      </w:r>
      <w:r>
        <w:rPr>
          <w:rFonts w:cs="Arial" w:ascii="Calibri" w:hAnsi="Calibri"/>
        </w:rPr>
        <w:t xml:space="preserve"> + bílkovinný doplněk +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brusinkový džus + šťáva z 1 citronu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voda + mango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jahody, maliny + kukuřičné lupínky bez cukru + 150 g nízkotučný jogurt, možno rozředit vodou nebo sojovým mlékem (rýžové je sladší)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brusinkový džus + vypeckované třešně (višně) 1 šálek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sojový (rýžový, kukuřičný nebo ovesný) nápoj + 2 oloupané mandarinky + 1 citron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mléko dle volby + šálek jahod + 1/2 grepu + led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sojové mléko, broskev, meruňka, led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1/2 neslazených konzervovaných mandarinek + 1/2 citronu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</w:rPr>
        <w:t>- nízkotučný zakysaný nápoj + kiwi (výborná je ze zdravé výživy sojová jahodová i bílá kyška bez cukru a umělých sladidel)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oblíbený nápoj + borůvky + trochu jogurtu…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b/>
          <w:bCs/>
        </w:rPr>
        <w:t>Čokoláda</w:t>
      </w:r>
      <w:r>
        <w:rPr>
          <w:rFonts w:cs="Arial" w:ascii="Calibri" w:hAnsi="Calibri"/>
        </w:rPr>
        <w:t xml:space="preserve"> nebo </w:t>
      </w:r>
      <w:r>
        <w:rPr>
          <w:rFonts w:cs="Arial" w:ascii="Calibri" w:hAnsi="Calibri"/>
          <w:b/>
        </w:rPr>
        <w:t>Cookies&amp;cream</w:t>
      </w:r>
      <w:r>
        <w:rPr>
          <w:rFonts w:cs="Arial" w:ascii="Calibri" w:hAnsi="Calibri"/>
        </w:rPr>
        <w:t xml:space="preserve"> + bílkovinný doplněk +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3 sušené švestky + 1 lžíce ovesných vloček + teplé kozí mléko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100 ml zázvorového sirupu + 1 plná lžička instančního kakaa (čokolády) + 250 ml vody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4 poloviny ořechů + 250 ml sojové (nebo jiné obilné mléko)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1/4 banánu + obilné mléko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</w:rPr>
        <w:t>Nejlepší tekutiny pro přípravu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</w:rPr>
        <w:t>mléka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kravské (čerstvé polotučné, nejlepší je bio mléko), sojové, rýžové, kukuřičné, ovesné, kokosové (v sušené formě dostanete i ve všech lékárnách, větších supermarketech, v tekuté formě v krabici pouze ve zdravých výživách, výborné je rýžové!)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z lískových ořechů, mandlí… (pouze ve zdravé výživě)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eastAsia="en-GB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kozí mlék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sušená syrovátka s vodou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jogurty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bílé bez cukru a umělých sladidel + přidat si případně ovoc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džus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</w:rPr>
        <w:t>- bez jakéhokoliv přislazení, dobré je ředit vodou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  <w:t>-</w:t>
      </w:r>
      <w:r>
        <w:rPr>
          <w:rFonts w:cs="Arial" w:ascii="Calibri" w:hAnsi="Calibri"/>
        </w:rPr>
        <w:t xml:space="preserve"> mrkvová šťáva, rajčatová šťáva…</w:t>
      </w:r>
    </w:p>
    <w:p>
      <w:pPr>
        <w:pStyle w:val="Normal"/>
        <w:jc w:val="both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obrou chuť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Roman Havel – Wellness poradce Herbalif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: +420 603 911 767, e-mail: wellnesscoach@seznam.cz, katalog: www.katalogcrv.cz/hav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03:00Z</dcterms:created>
  <dc:creator>Roman Havel</dc:creator>
  <dc:description/>
  <cp:keywords/>
  <dc:language>en-US</dc:language>
  <cp:lastModifiedBy>Roman Havel</cp:lastModifiedBy>
  <cp:lastPrinted>2010-08-13T09:54:00Z</cp:lastPrinted>
  <dcterms:modified xsi:type="dcterms:W3CDTF">2011-06-30T09:22:00Z</dcterms:modified>
  <cp:revision>19</cp:revision>
  <dc:subject/>
  <dc:title>Recepty:</dc:title>
</cp:coreProperties>
</file>